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ふじのくに暮らし推進隊応募用紙</w:t>
      </w:r>
      <w:r>
        <w:rPr>
          <w:rFonts w:cs="ＭＳ 明朝;MS Mincho" w:ascii="ＭＳ 明朝;MS Mincho" w:hAnsi="ＭＳ 明朝;MS Mincho"/>
          <w:b/>
          <w:sz w:val="30"/>
          <w:szCs w:val="30"/>
        </w:rPr>
        <w:t>(</w:t>
      </w:r>
      <w:r>
        <w:rPr>
          <w:rFonts w:ascii="ＭＳ 明朝;MS Mincho" w:hAnsi="ＭＳ 明朝;MS Mincho" w:cs="ＭＳ 明朝;MS Mincho"/>
          <w:b/>
          <w:sz w:val="30"/>
          <w:szCs w:val="30"/>
          <w:u w:val="double"/>
        </w:rPr>
        <w:t>西伊豆町</w:t>
      </w:r>
      <w:r>
        <w:rPr>
          <w:rFonts w:cs="ＭＳ 明朝;MS Mincho" w:ascii="ＭＳ 明朝;MS Mincho" w:hAnsi="ＭＳ 明朝;MS Mincho"/>
          <w:b/>
          <w:sz w:val="30"/>
          <w:szCs w:val="30"/>
        </w:rPr>
        <w:t>)</w:t>
      </w:r>
    </w:p>
    <w:p>
      <w:pPr>
        <w:pStyle w:val="Normal"/>
        <w:ind w:right="-567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2"/>
        </w:rPr>
        <w:t>静岡県知事　　　　　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exact" w:line="30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者</w:t>
      </w:r>
    </w:p>
    <w:p>
      <w:pPr>
        <w:pStyle w:val="Normal"/>
        <w:spacing w:lineRule="exact" w:line="300"/>
        <w:ind w:right="-7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-283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ふじのくに暮らし推進隊の応募条件を承諾のうえ、次のとおり応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71450</wp:posOffset>
                </wp:positionV>
                <wp:extent cx="110426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13.5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―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5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者　（　有　・　無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務員　　□団体職員　　□会社員　　□嘱託職員　　□派遣・契約社員　　□自営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・パート　　□家事手伝い　　□大学生　　□短大生　　□専門学校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校生　　□就職活動中　　□無職　　□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・学校名（　　　　　　　　　　　　 ）所在地（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・運転免許　　□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ＡＴ限定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無　　□取得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月　　日頃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ＰＣスキル　　□ワード　　□エクセル　　□パワーポイント　　□その他（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にあたっ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等との関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□休学　　□休職　　□休暇　　□退職　　□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なたの健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態につい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健康状態（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（　　　　ｃｍ）　体重（　　　　ｋｇ）　視力（右　　）（左　　）　血液型（　　型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病したことがあります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術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無　　□有（病名　　　　　期間　　　　　　　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、現在の疾病の状況につい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6040</wp:posOffset>
                      </wp:positionV>
                      <wp:extent cx="4057650" cy="3524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55pt;margin-top:5.2pt;width:319.45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□無　病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履　歴</w:t>
      </w:r>
      <w:r>
        <w:rPr/>
        <w:t>(</w:t>
      </w:r>
      <w:r>
        <w:rPr/>
        <w:t>学校・職業</w:t>
      </w:r>
      <w:r>
        <w:rPr/>
        <w:t>)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最終学歴は必ず記入してください。</w:t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家族構成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00"/>
        <w:gridCol w:w="900"/>
        <w:gridCol w:w="4860"/>
      </w:tblGrid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の動機・意気込み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身の経験・能力を活かして、地域で取り組みたい活動内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技・趣味、自己ＰＲ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書ききれない場合は、別紙（様式自由）で作成し、添付してください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418" w:right="170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"/>
        </w:tabs>
        <w:ind w:left="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46:00Z</dcterms:created>
  <dc:creator>松崎町役場</dc:creator>
  <dc:description/>
  <cp:keywords/>
  <dc:language>en-US</dc:language>
  <cp:lastModifiedBy>00190009</cp:lastModifiedBy>
  <cp:lastPrinted>2011-08-15T14:11:00Z</cp:lastPrinted>
  <dcterms:modified xsi:type="dcterms:W3CDTF">2013-08-19T00:46:00Z</dcterms:modified>
  <cp:revision>2</cp:revision>
  <dc:subject/>
  <dc:title>ふじのくに暮らし推進隊応募用紙</dc:title>
</cp:coreProperties>
</file>